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апреля 2022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ультурных и спортивных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мероприятий в мае 2022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 МО Сертолово от 23.10.2019 г. №903 «</w:t>
      </w:r>
      <w:r>
        <w:rPr>
          <w:sz w:val="28"/>
          <w:szCs w:val="28"/>
          <w:lang w:val="en-US" w:eastAsia="en-US"/>
        </w:rPr>
        <w:t>Об утверждении муниципальной программы МО Сертолово «Развитие культуры  в МО Сертолово» на 2020-2024 г.г.,</w:t>
      </w:r>
      <w:r>
        <w:rPr>
          <w:sz w:val="28"/>
          <w:szCs w:val="28"/>
        </w:rPr>
        <w:t xml:space="preserve"> постановления администрации МО Сертолово от 23.10.2019 г. №902  «</w:t>
      </w:r>
      <w:r>
        <w:rPr>
          <w:sz w:val="28"/>
          <w:szCs w:val="28"/>
          <w:lang w:val="en-US" w:eastAsia="en-US"/>
        </w:rPr>
        <w:t xml:space="preserve">Об утверждении муниципальной программы МО Сертолово </w:t>
      </w:r>
      <w:r>
        <w:rPr>
          <w:sz w:val="28"/>
          <w:szCs w:val="28"/>
        </w:rPr>
        <w:t>«Развитие физической культуры и спорта в МО Сертолово» на 2020-2024г.г., в целях обеспечения безопасности граждан при организации и проведении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и провести в мае 2022 года на 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следующ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аздничные мероприятия, посвященные 77-летию Победы в Великой Отечественной войне  1941-1945гг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с 10:30-11:10 торжественно-траурный митинг по адресу: г.Сертолово, ул.Песочная в районе д.14 (воинское захоронение советских воинов в 1941-1945гг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с 11:00-11:40 торжественно-траурный митинг по адресу: г.Сертолово, мкр.Черная Речка, 30км. Выборгского шоссе,(воинское захоронение советских воинов в 1941-1944гг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с 10:00-11:00 шествие «Бессмертный полк» по адресу     ул. Шоссейная, в районе д.9/2 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начало в 12:00 праздничный концерт, военно-полевая кухня по адресу: г.Сертолово, ул. Молодцова, в районе д.16 «Парк Герое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начало в 13:00 детская концертная программа по адресу: г.Сертолово,ул.Молодцова,д.7/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начало в 22:00 праздничный салют по адресу:                     ул. Молодцова, в районе д.16 «Парк Герое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2.  10.05.2022г. начало в 11:00    турнир по шахматам,  посвященный 77-летию Победы в Великой Отечественной войне  1941-1945гг.. по адресу:  г. Сертолово, ул. Молодцова , д.4/3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 07.05..2022г. с 10:00-17:00 турнир по каратэ киокусинкай «Юный мастер»  по адресу : г.Сертолово,  ул. Молодцова, д.4/3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4. 13.05.2022г. начало в 14:00 легкоатлетическая эстафета, посвященная 77-летию Победы в Великой Отечественной войне 1941-1945гг. по адресу: в районе ул.Ветеранов, д.8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5.  20.05.2022г. начало в 14:00 уличный концерт «Песни и письма с фронта» по адресу: г. Сертолово, ул. Молодцова, в районе д.16 «Парк Герое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6. 22.05.2022г. с 10:00-14:00 турнир по настольному теннису, посвященный 77-летию Победы в Великой Отечественной войне              1941-1945гг.  по адресу : г.Сертолово,  ул. Молодцова, д.4/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7. 22.05.2022г.  начало в 11:00 соревнования по скандинавской ходьбе «Весна идет» по адресу: г.Сертолово, зона отдыха «Сертоловский водоем» 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целях организации и проведения мероприятий, указанных в  пункте 1 настоящего постановления, муниципальному автономному учреждению «Сертоловский культурно-спортивный центр «Спектр» выступить организатором мероприятий, для чего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разместить на официальном сайте администрации МО Сертолово в информационно-телекоммуникационной сети Интернет Положение о соревнованиях и мероприятиях, указанных в  п.1.1-1.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при организации и проведении мероприятий обеспечить выполнение требований постановления Правительства Ленинградской области от 13 августа 2020 года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 взаимодействие с ГБУЗ ЛО «Станция скорой медицинской помощи » по медицинскому сопровождению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5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Ввести 09.05.2022г. с 11:15 до 12:15 временное прекращение движения автотранспортных средств в г. Сертолово Всеволожского района Ленинградской области при организации и проведении массового мероприятия посвященного 77-летию Победы в Великой Отечественной войне 1941-1945гг., по следующим участкам автомобильных дорог общего пользования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асток дороги от дома 9/2 ул.Шоссейная до дома 8 ул.Молодцова, от дома  2 по ул. Молодцова до дома 11 корп.1 ул.Кожемякина, от дома 1 корп.1 до дома 16 ул.Молодц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Рекомендовать 88 отделу полиции УМВД по Всеволожскому району Ленинградской области, командиру ДНД МО Сертолово (при проведении мероприятий, предусмотренных графиком проведения рейдов ДНД  в рамках муниципальной программы «Безопасный город Сертолово» на 2019-2022 г.г.) принять меры к обеспечению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ого порядка в местах проведения мероприятий и на прилегающих к ним территор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го реагирования на информацию, поступающую от граждан обо всех подозрительных предметах, находящихся в районе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.  Рекомендовать ГБУЗ ЛО «Станция скорой медицинской помощи» принять меры к обеспечению медицинского сопровождения на период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Отделу местного самоуправления администрации МО Сертолово направить настоящее постановление в МАУ «Сертоловский КСЦ «Спектр», 88 отдел полиции УМВД по Всеволожскому району Ленинградской области, ГБУЗ ЛО «Отделение скорой медицинской помощи территориальный центр медицины катастроф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7. 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5:00Z</dcterms:created>
  <dc:creator>NINAEGOROVNA</dc:creator>
  <dc:description/>
  <cp:keywords/>
  <dc:language>en-US</dc:language>
  <cp:lastModifiedBy>omsu-2</cp:lastModifiedBy>
  <cp:lastPrinted>2022-05-05T12:01:00Z</cp:lastPrinted>
  <dcterms:modified xsi:type="dcterms:W3CDTF">2022-05-05T12:22:00Z</dcterms:modified>
  <cp:revision>4</cp:revision>
  <dc:subject/>
  <dc:title> </dc:title>
</cp:coreProperties>
</file>